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503</w:t>
        <w:tab/>
        <w:t>REPORT OF GROSS RECEIPTS TAX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39; 105</w:t>
        <w:noBreakHyphen/>
        <w:t>104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7:00Z</dcterms:created>
  <dc:creator/>
  <dc:description/>
  <cp:keywords/>
  <dc:language>en-US</dc:language>
  <cp:lastModifiedBy/>
  <dcterms:modified xsi:type="dcterms:W3CDTF">2021-01-16T01:27:00Z</dcterms:modified>
  <cp:revision>1</cp:revision>
  <dc:subject/>
  <dc:title/>
</cp:coreProperties>
</file>